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4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6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 третий  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 6                                                                            09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29</w:t>
      </w:r>
    </w:p>
    <w:p>
      <w:pPr>
        <w:pStyle w:val="Normal"/>
        <w:ind w:left="567" w:right="423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расноярское сельское поселение»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 в  Республике Марий Эл», Собрание депутатов муниципального образования «Красноярское сельское поселение» третьего созыва 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5 Положения о бюджетном процессе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7 декабря 2010 года № 60, изложив его в новой редакции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Налоговые до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бюджет поселения подлежат зачислению налоговые доходы от следующих местных налогов, устанавливаемых Собранием депутатов муниципального образования «Красноярское сельское поселение» в соответствии с законодательством Российской Федерации о налогах и сбо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поселения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- по нормативу 2 проц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- по нормативу 3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совершение нотариальных действий должностными лицами органов местного самоуправления сельского поселения, уполномоченными в соответствии с законодательными актами Российской Федерации на совершение нотариальных действий, - по нормативу 10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в случае отнесения дорожной деятельности к вопросам местного значения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В бюджеты сельских поселений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 по нормативам отчислений, установленным органами государственной власти Республики Марий Эл в соответствии со </w:t>
      </w:r>
      <w:hyperlink r:id="rId2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и с </w:t>
      </w:r>
      <w:hyperlink r:id="rId3">
        <w:r>
          <w:rPr>
            <w:rStyle w:val="InternetLink"/>
            <w:sz w:val="28"/>
            <w:szCs w:val="28"/>
          </w:rPr>
          <w:t>пунктом 4 статьи 61.1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бюджеты сельских поселений подлежат зачислению налоговые доходы от федеральных налогов и сборов, в том числе от налогов, предусмотренных специальными налоговыми режимами, региональных и (или) местных налогов по нормативам отчислений, установленным представительными органами муниципальных районов в соответствии со </w:t>
      </w:r>
      <w:hyperlink r:id="rId4">
        <w:r>
          <w:rPr>
            <w:rStyle w:val="InternetLink"/>
            <w:sz w:val="28"/>
            <w:szCs w:val="28"/>
          </w:rPr>
          <w:t>статьей 63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бюджеты сельских поселений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5">
        <w:r>
          <w:rPr>
            <w:rStyle w:val="InternetLink"/>
            <w:sz w:val="28"/>
            <w:szCs w:val="28"/>
          </w:rPr>
          <w:t>статьей 58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указанных дифференцированных нормативов отчислений в бюджеты сельских поселений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бюджет поселения зачисляются налоговые доходы от федеральных налогов и сборов, в том числе налогов, предусмотренных специальными налоговыми режимами, региональных и (или) местных налогов по нормативам отчислений, установленным Собранием депутатов муниципального образования «Звениговский муниципальный район» в соответствии со статьей 63 Бюджетного кодекса.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изменения в пункт 6 Положения о бюджетном процессе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 27  декабря 2010 года № 60, 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Неналоговые доходы бюджета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налоговые доходы бюджета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едства самообложе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а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бюджет поселения поступ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бюджет поселения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нести изменения в подпункт 4 пункта 66 Положения о бюджетном процессе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7 декабря 2010 года № 60, изложив его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лав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«Красноярское сельское поселение»                                                                   Председатель Собрания депутатов</w:t>
        <w:tab/>
        <w:tab/>
        <w:tab/>
        <w:t xml:space="preserve">                      Ю.Я. Архипов.</w:t>
      </w:r>
    </w:p>
    <w:sectPr>
      <w:headerReference w:type="default" r:id="rId7"/>
      <w:type w:val="nextPage"/>
      <w:pgSz w:w="11906" w:h="16838"/>
      <w:pgMar w:left="1134" w:right="1416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0F774BF356924D47A4C69A9223E1C99AF7BA6459A46A27CA40C374D7B7C441F11179243BCCA2DJ" TargetMode="External"/><Relationship Id="rId3" Type="http://schemas.openxmlformats.org/officeDocument/2006/relationships/hyperlink" Target="consultantplus://offline/ref=8B70F774BF356924D47A4C69A9223E1C99AF7BA6459A46A27CA40C374D7B7C441F11179740BACA29J" TargetMode="External"/><Relationship Id="rId4" Type="http://schemas.openxmlformats.org/officeDocument/2006/relationships/hyperlink" Target="consultantplus://offline/ref=8B70F774BF356924D47A4C69A9223E1C99AF7BA6459A46A27CA40C374D7B7C441F11179741BDCA25J" TargetMode="External"/><Relationship Id="rId5" Type="http://schemas.openxmlformats.org/officeDocument/2006/relationships/hyperlink" Target="consultantplus://offline/ref=349F80A19C8D487E9BC7D164878999D2CC5F783D870B04246C058DF22969757CB10A938AB3FDyFE0K" TargetMode="External"/><Relationship Id="rId6" Type="http://schemas.openxmlformats.org/officeDocument/2006/relationships/hyperlink" Target="consultantplus://offline/ref=1DAD260849221FA5C407FF8454B5644BD88EFFD916FDF539C5DE62BB03e6q4K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Admin</cp:lastModifiedBy>
  <cp:lastPrinted>2002-01-01T06:31:00Z</cp:lastPrinted>
  <dcterms:modified xsi:type="dcterms:W3CDTF">2002-01-01T03:32:00Z</dcterms:modified>
  <cp:revision>17</cp:revision>
  <dc:subject/>
  <dc:title>Модельные муниципальные правовые акты об установлении местных налоговых, неналоговых доходов и сборов</dc:title>
</cp:coreProperties>
</file>